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23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első-Homokhátság Vidékfejlesztési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376 Dabas, Szent István út 6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9) 562-6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leaderkontak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acsirta Máty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588-33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acsirta.matyas@leaderkontak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3"/>
              <w:gridCol w:w="327"/>
              <w:gridCol w:w="3652"/>
            </w:tblGrid>
            <w:tr>
              <w:trPr/>
              <w:tc>
                <w:tcPr>
                  <w:tcW w:w="5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első-Homokhátság 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19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Dabas, Mote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abas, Szőlő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artyán, Vízitündér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rnád, Vadász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vacs, Ország Közepe Jeltoro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Hernád, Tájház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abas Motel. 2370 Dabas, Bartók Béla út 100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Hernád, Tájház. (Fő u. 12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0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3"/>
              <w:gridCol w:w="327"/>
              <w:gridCol w:w="3652"/>
            </w:tblGrid>
            <w:tr>
              <w:trPr/>
              <w:tc>
                <w:tcPr>
                  <w:tcW w:w="5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Felső-Homokhátság 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0.19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Dabas, Mote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abas, Szőlő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artyán, Vizitündér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rnádi Vadász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usztavacs, Ország Közepe Jeltoron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abas Motel, 2370 Dabas, Bartók Béla út 100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Pusztavacs, Ország Közepe Jeltorony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4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2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,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2/6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két távhoz:</w:t>
      </w:r>
      <w:r>
        <w:rPr>
          <w:rFonts w:cs="Verdana" w:ascii="Verdana" w:hAnsi="Verdana"/>
          <w:sz w:val="20"/>
          <w:szCs w:val="20"/>
        </w:rPr>
        <w:br/>
        <w:t>A rajt Dabason, a Dabas Motel parkolójában található, közvetlenül a buszmegálló mellett, kb. 500 m-re a vasútállomástól.</w:t>
        <w:br/>
        <w:t>Előnevezés október 17-ig.</w:t>
        <w:br/>
      </w:r>
      <w:hyperlink r:id="rId55" w:tgtFrame="_blank">
        <w:r>
          <w:rPr>
            <w:rStyle w:val="InternetLink"/>
            <w:rFonts w:cs="Verdana" w:ascii="Verdana" w:hAnsi="Verdana"/>
            <w:sz w:val="20"/>
            <w:szCs w:val="20"/>
          </w:rPr>
          <w:t>Részletes rendezői információk a www.leaderkontakt.hu rendezői honlapon</w:t>
        </w:r>
      </w:hyperlink>
      <w:r>
        <w:rPr>
          <w:rFonts w:cs="Verdana" w:ascii="Verdana" w:hAnsi="Verdana"/>
          <w:sz w:val="20"/>
          <w:szCs w:val="20"/>
        </w:rPr>
        <w:t xml:space="preserve"> (Útvonalvázlat, menetrendek, szálláslehetőség, stb.)</w:t>
        <w:br/>
        <w:t>Szállások: Kossuth Zsuzsanna Szakképző Iskola, 2370 Dabas, József Attila utca 107., 29/560-670, kzsdabas@kzsdabas.hu; Dabas Motel, 2370 Dabas, Bartók Béla út 100., 29/360-121, info@dabas-motel.hu; Teréz Étterem és Panzió (III.osztály), Cím: 2370 Dabas, Lakos dr. utca 21., Telefon: 06/29/362-299, 06/29/362-288, terez2@t-email.hu.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0" cy="2542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572. Módosítva: 2014.05.30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16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8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aderkontakt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acsirta.matyas@leaderkontakt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2.png"/><Relationship Id="rId51" Type="http://schemas.openxmlformats.org/officeDocument/2006/relationships/image" Target="media/image21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yperlink" Target="http://www.leaderkontakt.hu/index.php?option=com_content&amp;view=article&amp;id=1251%3Aii-fels-homokhatsag-gyalogos-teljesitmenytura&amp;catid=1%3Afriss-hirek&amp;Itemid=139&amp;lang=hu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www.teljesitmenyturazoktarsasaga.hu/tura?id=5616" TargetMode="External"/><Relationship Id="rId58" Type="http://schemas.openxmlformats.org/officeDocument/2006/relationships/hyperlink" Target="http://www.teljesitmenyturazoktarsasaga.hu/beszamolo?a=a&amp;id=703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7:00Z</dcterms:created>
  <dc:creator>szazsu</dc:creator>
  <dc:description/>
  <cp:keywords/>
  <dc:language>en-US</dc:language>
  <cp:lastModifiedBy>szazsu</cp:lastModifiedBy>
  <cp:lastPrinted>2014-10-21T18:23:00Z</cp:lastPrinted>
  <dcterms:modified xsi:type="dcterms:W3CDTF">2014-10-21T16:25:00Z</dcterms:modified>
  <cp:revision>2</cp:revision>
  <dc:subject/>
  <dc:title> </dc:title>
</cp:coreProperties>
</file>